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t>LANCEMENT DE LA CELEBRATION DU CINQUANTENAIRE DE L’AUTORITE DU BASSIN DU NIGER: MESSAGE DU SECRETAIRE EXECUTIF, SON EXCELLENCE MAJOR GENERAL A LA RETRAITE COLLINS R. U. IHEKIRE</w:t>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t>Mesdames et Messieurs,</w:t>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t>Populations du Bassin du Niger,</w:t>
      </w:r>
    </w:p>
    <w:p>
      <w:pPr>
        <w:pStyle w:val="Normal"/>
        <w:spacing w:lineRule="auto" w:line="480"/>
        <w:jc w:val="both"/>
        <w:rPr/>
      </w:pPr>
      <w:r>
        <w:rPr>
          <w:rFonts w:cs="Book Antiqua" w:ascii="Book Antiqua" w:hAnsi="Book Antiqua"/>
          <w:sz w:val="28"/>
          <w:szCs w:val="28"/>
        </w:rPr>
        <w:t>Braves et productifs citoyens du Benin, du Burkina Faso, du Cameroun, de la Côte d’Ivoire, de la Guinée, du Mali, du Niger, du Nigeria et du Tchad.</w:t>
      </w:r>
    </w:p>
    <w:p>
      <w:pPr>
        <w:pStyle w:val="Normal"/>
        <w:spacing w:lineRule="auto" w:line="480"/>
        <w:jc w:val="both"/>
        <w:rPr/>
      </w:pPr>
      <w:r>
        <w:rPr>
          <w:rFonts w:cs="Book Antiqua" w:ascii="Book Antiqua" w:hAnsi="Book Antiqua"/>
          <w:sz w:val="28"/>
          <w:szCs w:val="28"/>
        </w:rPr>
        <w:t>J’aimerais vous dire que c’est un plaisir pour moi de m’adresser à vous en cette occasion de préparation du cinquantenaire de l’Autorité du Bassin du Niger.</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Cinquante ans dans la vie d’un individu, d’une institution ou d’un pays c’est bien un repère qui mérite d’être fêté. L’ABN ne peut pas déroger à la règle, et nous devons célébrer nos cinquante ans, surtout si nous savons qu’au fil des ans les réalisations dans le bassin ont démontré que les pères fondateurs du Bassin du Niger, ainsi que tous les cadres qui, à un moment ou à un autre, ont eu à diriger le navire du Bassin du Niger, ont vu juste. </w:t>
      </w:r>
    </w:p>
    <w:p>
      <w:pPr>
        <w:pStyle w:val="Normal"/>
        <w:spacing w:lineRule="auto" w:line="480"/>
        <w:jc w:val="both"/>
        <w:rPr/>
      </w:pPr>
      <w:r>
        <w:rPr>
          <w:rFonts w:cs="Book Antiqua" w:ascii="Book Antiqua" w:hAnsi="Book Antiqua"/>
          <w:sz w:val="28"/>
          <w:szCs w:val="28"/>
        </w:rPr>
        <w:t>L’ABN est une véritable institution de développement pour les populations du bassin puisque qu’elle a pour mandat l’amélioration de leur bien-être à travers l’éradication de la pauvreté.</w:t>
      </w:r>
    </w:p>
    <w:p>
      <w:pPr>
        <w:pStyle w:val="Normal"/>
        <w:spacing w:lineRule="auto" w:line="480"/>
        <w:jc w:val="both"/>
        <w:rPr/>
      </w:pPr>
      <w:r>
        <w:rPr>
          <w:rFonts w:cs="Book Antiqua" w:ascii="Book Antiqua" w:hAnsi="Book Antiqua"/>
          <w:sz w:val="28"/>
          <w:szCs w:val="28"/>
        </w:rPr>
        <w:t>Il est maintenant temps de dire ce que nous avons pu accomplir après cinquante ans d’existence. En cinquante ans, nous avons appris beaucoup de leçons qui  peuvent se résumer en termes de durabilité de l’existence de l’Autorité du Bassin du Niger.</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La durabilité même des activités de l’organisation est la preuve de sa réussite. C’est une organisation qui a enduré beaucoup d’épreuves et malgré le fait que nous ayons connu des périodes de turbulence - le bateau de l’ABN a été secoué, il a été ébranlé, mais n’a jamais coulé - il est resté à flot et a, en fait, écrit son histoire des leçons qu'elle a apprises pour encore flotter plus et s’orienter dans une meilleure direction.</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rPr>
        <w:t xml:space="preserve">Et c’est en partie ce qui justifie notre joie aujourd’hui qui est la vision partagée qui nous unit tous ensemble et en cinquante ans nous avons appris à transformer l’adversité en solidarité, celle-là même qui constitue la pierre angulaire de notre existence. </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Nous sommes contents, et fières de la solidarité politique; cette volonté politique qui a continué à garder l’ABN unie et qui lui a permis d’accomplir ce qu'elle a pu accomplir. La réussite de l’ABN doit être très vivace dans nos esprits et constitué un souvenir inoubliable, et c’est cela l’héritage que nous devons laisser pour la postérité de notre renommée et véritable institution.</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Nous saisissons l’opportunité de la célébration de l’anniversaire de l’ABN pour nous remémorer de tout ce que nous avons accompli, de l’héritage que nous léguons à l’avenir, ainsi que du travail titanesque qui nous atten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C’est également un vibrant appel à un meilleur service et à plus d’engagement de la part de tous les pays membres, de tous les Chefs d’Etats, de tout le personnel de l’ABN  et de l’ensemble des populations de l’Autorité du Bassin du Niger. Nous osons espérer que cet appel leur donnera plus d’énergie pour encore plus d’activités et que le nouveau dynamisme qui renait à l’ABN nous amènera  toujours plus haut. C’est sur ces mots qu’il me plait de lancer les activités de démarrage de la commémoration du cinquantenaire de l’Autorité du Bassin du Niger. Je vous remercie tous pour votre attention.</w:t>
      </w:r>
    </w:p>
    <w:p>
      <w:pPr>
        <w:pStyle w:val="Normal"/>
        <w:jc w:val="both"/>
        <w:rPr>
          <w:rFonts w:ascii="Book Antiqua" w:hAnsi="Book Antiqua" w:cs="Book Antiqua"/>
          <w:sz w:val="28"/>
          <w:szCs w:val="28"/>
        </w:rPr>
      </w:pPr>
      <w:r>
        <w:rPr>
          <w:rFonts w:cs="Book Antiqua" w:ascii="Book Antiqua" w:hAnsi="Book Antiqua"/>
          <w:sz w:val="28"/>
          <w:szCs w:val="28"/>
        </w:rPr>
        <w:t>Vive la coopération internationale !</w:t>
      </w:r>
    </w:p>
    <w:p>
      <w:pPr>
        <w:pStyle w:val="Normal"/>
        <w:jc w:val="both"/>
        <w:rPr>
          <w:rFonts w:ascii="Book Antiqua" w:hAnsi="Book Antiqua" w:cs="Book Antiqua"/>
          <w:sz w:val="28"/>
          <w:szCs w:val="28"/>
        </w:rPr>
      </w:pPr>
      <w:r>
        <w:rPr>
          <w:rFonts w:cs="Book Antiqua" w:ascii="Book Antiqua" w:hAnsi="Book Antiqua"/>
          <w:sz w:val="28"/>
          <w:szCs w:val="28"/>
        </w:rPr>
        <w:t xml:space="preserve">Vive l’Autorité du Bassin du Niger! et </w:t>
      </w:r>
    </w:p>
    <w:p>
      <w:pPr>
        <w:pStyle w:val="Normal"/>
        <w:jc w:val="both"/>
        <w:rPr>
          <w:rFonts w:ascii="Book Antiqua" w:hAnsi="Book Antiqua" w:cs="Book Antiqua"/>
          <w:sz w:val="28"/>
          <w:szCs w:val="28"/>
        </w:rPr>
      </w:pPr>
      <w:r>
        <w:rPr>
          <w:rFonts w:cs="Book Antiqua" w:ascii="Book Antiqua" w:hAnsi="Book Antiqua"/>
          <w:sz w:val="28"/>
          <w:szCs w:val="28"/>
        </w:rPr>
        <w:t>Longue vie à nous tous !</w:t>
      </w:r>
    </w:p>
    <w:p>
      <w:pPr>
        <w:pStyle w:val="Normal"/>
        <w:spacing w:before="0" w:after="200"/>
        <w:jc w:val="both"/>
        <w:rPr/>
      </w:pPr>
      <w:r>
        <w:rPr>
          <w:rFonts w:cs="Book Antiqua" w:ascii="Book Antiqua" w:hAnsi="Book Antiqua"/>
          <w:sz w:val="28"/>
          <w:szCs w:val="28"/>
          <w:lang w:val="en-US"/>
        </w:rPr>
        <w:t>Merci</w:t>
      </w:r>
      <w:r>
        <w:rPr>
          <w:rFonts w:cs="Book Antiqua" w:ascii="Book Antiqua" w:hAnsi="Book Antiqua"/>
          <w:sz w:val="28"/>
          <w:szCs w:val="28"/>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7:00Z</dcterms:created>
  <dc:creator>SECRETARIAT OBN</dc:creator>
  <dc:description/>
  <dc:language>en-US</dc:language>
  <cp:lastModifiedBy>ADOUBE</cp:lastModifiedBy>
  <cp:lastPrinted>2014-04-29T10:41:00Z</cp:lastPrinted>
  <dcterms:modified xsi:type="dcterms:W3CDTF">2014-04-30T09:10:00Z</dcterms:modified>
  <cp:revision>4</cp:revision>
  <dc:subject/>
  <dc:title/>
</cp:coreProperties>
</file>