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28575</wp:posOffset>
                </wp:positionV>
                <wp:extent cx="6556375" cy="1045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1045080"/>
                          <a:chOff x="0" y="0"/>
                          <a:chExt cx="6556320" cy="10450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28240" y="0"/>
                            <a:ext cx="18280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6560" y="156240"/>
                            <a:ext cx="10857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400"/>
                            <a:ext cx="7905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2.25pt;width:516.25pt;height:82.3pt" coordorigin="-674,45" coordsize="10325,1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772;top:45;width:2878;height:16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291;width:1709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74;top:351;width:1244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009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21"/>
      </w:tblGrid>
      <w:tr>
        <w:trPr>
          <w:trHeight w:val="454" w:hRule="atLeast"/>
        </w:trPr>
        <w:tc>
          <w:tcPr>
            <w:tcW w:w="10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  <w:t>Informations personNELLES</w:t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11430</wp:posOffset>
                      </wp:positionV>
                      <wp:extent cx="352425" cy="190500"/>
                      <wp:effectExtent l="13335" t="12700" r="12700" b="13335"/>
                      <wp:wrapNone/>
                      <wp:docPr id="2" name="Rectangle à coins arrondi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4" fillcolor="white" stroked="t" o:allowincell="t" style="position:absolute;margin-left:66.1pt;margin-top:-0.9pt;width:27.7pt;height:14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-12700</wp:posOffset>
                      </wp:positionV>
                      <wp:extent cx="381000" cy="190500"/>
                      <wp:effectExtent l="12700" t="12700" r="13970" b="13335"/>
                      <wp:wrapNone/>
                      <wp:docPr id="3" name="Rectangle à coins arrond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5" fillcolor="white" stroked="t" o:allowincell="t" style="position:absolute;margin-left:296.15pt;margin-top:-1pt;width:29.95pt;height:14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  <w:t xml:space="preserve">madame                                                                  Monsieur 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>Prénom (s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 xml:space="preserve">Titre, fonction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>Téléphone fix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 xml:space="preserve">Téléphone portabl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>Adresse électroniqu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>Institution de rattachement / Affiliation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>Adresse postal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09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  <w:t>thème dans lequel s’intègre votre proposition de communication</w:t>
            </w:r>
          </w:p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  <w:t>(cocher la case)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  <w:t>Thèmes</w:t>
            </w:r>
          </w:p>
        </w:tc>
        <w:tc>
          <w:tcPr>
            <w:tcW w:w="7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  <w:t xml:space="preserve">Quels mécanismes financiers pour un meilleur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3990" cy="1733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Helvetic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pt;height:13.6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ecouleurAccent1"/>
              <w:tabs>
                <w:tab w:val="clear" w:pos="720"/>
                <w:tab w:val="left" w:pos="392" w:leader="none"/>
              </w:tabs>
              <w:ind w:left="780" w:hanging="0"/>
              <w:rPr/>
            </w:pPr>
            <w:r>
              <w:rPr>
                <w:rFonts w:cs="Helvetica" w:ascii="Cambria" w:hAnsi="Cambria"/>
                <w:sz w:val="22"/>
                <w:szCs w:val="22"/>
              </w:rPr>
              <w:t>développement et une mise en œuvre efficiente du droit de</w:t>
            </w:r>
          </w:p>
          <w:p>
            <w:pPr>
              <w:pStyle w:val="ListecouleurAccent1"/>
              <w:tabs>
                <w:tab w:val="clear" w:pos="720"/>
                <w:tab w:val="left" w:pos="392" w:leader="none"/>
              </w:tabs>
              <w:ind w:left="0" w:hanging="0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Helvetica" w:ascii="Cambria" w:hAnsi="Cambria"/>
                <w:sz w:val="22"/>
                <w:szCs w:val="22"/>
              </w:rPr>
              <w:t>l’environnement en Afrique ?</w:t>
            </w:r>
          </w:p>
          <w:p>
            <w:pPr>
              <w:pStyle w:val="ListecouleurAccent1"/>
              <w:tabs>
                <w:tab w:val="clear" w:pos="720"/>
                <w:tab w:val="left" w:pos="392" w:leader="none"/>
              </w:tabs>
              <w:ind w:left="780" w:hanging="0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rPr/>
            </w:pPr>
            <w:r>
              <w:rPr>
                <w:rFonts w:cs="Helvetica" w:ascii="Cambria" w:hAnsi="Cambria"/>
                <w:sz w:val="22"/>
                <w:szCs w:val="22"/>
              </w:rPr>
              <w:t>Quelles réformes institutionnelles pour le renforcement de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3990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Helvetic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pt;height:13.6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ecouleurAccent1"/>
              <w:tabs>
                <w:tab w:val="clear" w:pos="720"/>
                <w:tab w:val="left" w:pos="392" w:leader="none"/>
              </w:tabs>
              <w:ind w:left="60" w:hanging="0"/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  <w:t>l’effectivité du droit de l’environnement en Afrique ?</w:t>
            </w:r>
          </w:p>
          <w:p>
            <w:pPr>
              <w:pStyle w:val="ListecouleurAccent1"/>
              <w:tabs>
                <w:tab w:val="clear" w:pos="720"/>
                <w:tab w:val="left" w:pos="392" w:leader="none"/>
              </w:tabs>
              <w:ind w:left="780" w:hanging="0"/>
              <w:rPr>
                <w:rFonts w:ascii="Cambria" w:hAnsi="Cambria" w:cs="Helvetica"/>
                <w:i/>
                <w:i/>
                <w:sz w:val="22"/>
                <w:szCs w:val="22"/>
              </w:rPr>
            </w:pPr>
            <w:r>
              <w:rPr>
                <w:rFonts w:cs="Helvetic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162"/>
      </w:tblGrid>
      <w:tr>
        <w:trPr>
          <w:trHeight w:val="559" w:hRule="atLeast"/>
        </w:trPr>
        <w:tc>
          <w:tcPr>
            <w:tcW w:w="10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JET DE COMMUNIC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itre de votre communication </w:t>
            </w:r>
          </w:p>
        </w:tc>
        <w:tc>
          <w:tcPr>
            <w:tcW w:w="71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ésentateur de la communication et affiliation 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-auteurs de la communication (s’il y’a lieu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orme envisagé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munication orale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9705" cy="1733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Helvetic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15pt;height:13.6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munication sur affiche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9705" cy="1733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Helvetic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15pt;height:13.6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64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ésumé de votre proposition (maximum 500 mots, incluant un plan succinct)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9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éférences bibliographique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5 maximum)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88" w:hRule="atLeast"/>
        </w:trPr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ote biographiqu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maximum 150 mots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2240" w:h="15840"/>
      <w:pgMar w:left="1701" w:right="1701" w:gutter="0" w:header="709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5275</wp:posOffset>
              </wp:positionH>
              <wp:positionV relativeFrom="page">
                <wp:posOffset>447675</wp:posOffset>
              </wp:positionV>
              <wp:extent cx="7267575" cy="3517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</w:rPr>
                            <w:t>Colloque international sur le droit de l’environnement en Afrique – Abidjan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</w:rPr>
                            <w:t>Formulaire de proposition de communicatio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27.7pt;mso-wrap-distance-left:9.05pt;mso-wrap-distance-right:9.05pt;mso-wrap-distance-top:0pt;mso-wrap-distance-bottom:0pt;margin-top:35.25pt;mso-position-vertical-relative:page;margin-left:23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Arial"/>
                        <w:b/>
                        <w:b/>
                      </w:rPr>
                    </w:pPr>
                    <w:r>
                      <w:rPr>
                        <w:rFonts w:cs="Arial" w:ascii="Helvetica" w:hAnsi="Helvetica"/>
                        <w:b/>
                      </w:rPr>
                      <w:t>Colloque international sur le droit de l’environnement en Afrique – Abidjan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Arial"/>
                        <w:b/>
                        <w:b/>
                      </w:rPr>
                    </w:pPr>
                    <w:r>
                      <w:rPr>
                        <w:rFonts w:cs="Arial" w:ascii="Helvetica" w:hAnsi="Helvetica"/>
                        <w:b/>
                      </w:rPr>
                      <w:t>Formulaire de proposition de commun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Calibri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Calibri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9:00Z</dcterms:created>
  <dc:creator>Bambara Marina</dc:creator>
  <dc:description/>
  <cp:keywords/>
  <dc:language>en-US</dc:language>
  <cp:lastModifiedBy>Félicité MANGANG</cp:lastModifiedBy>
  <cp:lastPrinted>2013-03-10T15:31:00Z</cp:lastPrinted>
  <dcterms:modified xsi:type="dcterms:W3CDTF">2013-05-13T07:11:00Z</dcterms:modified>
  <cp:revision>5</cp:revision>
  <dc:subject/>
  <dc:title>1er Colloque International sur le Droit de l’Environnement en Afrique Abidjan 2013/ Formulaire de proposition de communication</dc:title>
</cp:coreProperties>
</file>