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990</wp:posOffset>
                </wp:positionH>
                <wp:positionV relativeFrom="paragraph">
                  <wp:posOffset>151130</wp:posOffset>
                </wp:positionV>
                <wp:extent cx="6556375" cy="10452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1045080"/>
                          <a:chOff x="0" y="0"/>
                          <a:chExt cx="6556320" cy="104508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28240" y="0"/>
                            <a:ext cx="182808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46560" y="156240"/>
                            <a:ext cx="108576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4400"/>
                            <a:ext cx="7905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pt;margin-top:11.9pt;width:516.25pt;height:82.3pt" coordorigin="-674,238" coordsize="10325,1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772;top:238;width:2878;height:164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3179;top:484;width:1709;height:124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-674;top:544;width:1244;height:118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e dossier de demande de prise en charge doit être posté sur la plateforme d’inscription au plus tard</w:t>
      </w:r>
      <w:r>
        <w:rPr>
          <w:rFonts w:cs="Arial" w:ascii="Arial" w:hAnsi="Arial"/>
          <w:b/>
          <w:sz w:val="22"/>
        </w:rPr>
        <w:t xml:space="preserve"> le 30 Juin</w:t>
      </w:r>
      <w:r>
        <w:rPr>
          <w:rFonts w:cs="Arial" w:ascii="Arial" w:hAnsi="Arial"/>
          <w:sz w:val="22"/>
        </w:rPr>
        <w:t xml:space="preserve">. Il devra comprendre 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emande de prise en charge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formulaire de proposition de communication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lettre de recommandation sig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21"/>
      </w:tblGrid>
      <w:tr>
        <w:trPr>
          <w:trHeight w:val="454" w:hRule="atLeast"/>
        </w:trPr>
        <w:tc>
          <w:tcPr>
            <w:tcW w:w="100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Helvetica"/>
                <w:bCs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-11430</wp:posOffset>
                      </wp:positionV>
                      <wp:extent cx="352425" cy="190500"/>
                      <wp:effectExtent l="13335" t="12700" r="12700" b="13335"/>
                      <wp:wrapNone/>
                      <wp:docPr id="2" name="Rectangle à coins arrondi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4" fillcolor="white" stroked="t" o:allowincell="t" style="position:absolute;margin-left:66.1pt;margin-top:-0.9pt;width:27.7pt;height:14.9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-12700</wp:posOffset>
                      </wp:positionV>
                      <wp:extent cx="381000" cy="190500"/>
                      <wp:effectExtent l="12700" t="12700" r="13970" b="13335"/>
                      <wp:wrapNone/>
                      <wp:docPr id="3" name="Rectangle à coins arrondi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5" fillcolor="white" stroked="t" o:allowincell="t" style="position:absolute;margin-left:296.15pt;margin-top:-1pt;width:29.95pt;height:14.9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elvetica" w:ascii="Cambria" w:hAnsi="Cambria"/>
                <w:bCs/>
                <w:caps/>
                <w:sz w:val="22"/>
                <w:szCs w:val="22"/>
              </w:rPr>
              <w:t xml:space="preserve">madame                                                                  Monsieur 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Cs/>
                <w:cap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  <w:t>Nom</w:t>
            </w:r>
          </w:p>
        </w:tc>
        <w:tc>
          <w:tcPr>
            <w:tcW w:w="7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Helvetic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  <w:t>Prénom (s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  <w:t xml:space="preserve">Titre, fonction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  <w:t xml:space="preserve">Adresse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  <w:t>Téléphone fix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  <w:t xml:space="preserve">Téléphone portable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  <w:t>Adresse électroniqu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  <w:t>Institution de rattachement / Affiliation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  <w:t>Adresse postal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Ville et pays à partir desquels vous pensez vous rendre à Abidjan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ubrique pour laquelle vous demandez une prise en charg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  <w:t>Transport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  <w:t>Hébergement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  <w:t>Perdiem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  <w:t>Frais d’inscri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sectPr>
      <w:headerReference w:type="default" r:id="rId8"/>
      <w:type w:val="nextPage"/>
      <w:pgSz w:w="12240" w:h="15840"/>
      <w:pgMar w:left="1701" w:right="1701" w:gutter="0" w:header="709" w:top="15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5275</wp:posOffset>
              </wp:positionH>
              <wp:positionV relativeFrom="page">
                <wp:posOffset>447675</wp:posOffset>
              </wp:positionV>
              <wp:extent cx="7267575" cy="351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757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Helvetica" w:hAnsi="Helvetica"/>
                              <w:b/>
                            </w:rPr>
                            <w:t>Colloque international sur le droit de l’environnement en Afrique – Abidjan 201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Helvetica" w:hAnsi="Helvetica"/>
                              <w:b/>
                            </w:rPr>
                            <w:t xml:space="preserve">Formulaire de demande de prise en charge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25pt;height:27.7pt;mso-wrap-distance-left:9.05pt;mso-wrap-distance-right:9.05pt;mso-wrap-distance-top:0pt;mso-wrap-distance-bottom:0pt;margin-top:35.25pt;mso-position-vertical-relative:page;margin-left:23.2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Arial"/>
                        <w:b/>
                        <w:b/>
                      </w:rPr>
                    </w:pPr>
                    <w:r>
                      <w:rPr>
                        <w:rFonts w:cs="Arial" w:ascii="Helvetica" w:hAnsi="Helvetica"/>
                        <w:b/>
                      </w:rPr>
                      <w:t>Colloque international sur le droit de l’environnement en Afrique – Abidjan 201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Helvetica" w:hAnsi="Helvetica"/>
                        <w:b/>
                      </w:rPr>
                      <w:t xml:space="preserve">Formulaire de demande de prise en charg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Calibri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Calibri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ramecouleurAccent1">
    <w:name w:val="Trame couleur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8:00Z</dcterms:created>
  <dc:creator>Bambara Marina</dc:creator>
  <dc:description/>
  <cp:keywords/>
  <dc:language>en-US</dc:language>
  <cp:lastModifiedBy>Félicité MANGANG</cp:lastModifiedBy>
  <cp:lastPrinted>2013-03-10T15:31:00Z</cp:lastPrinted>
  <dcterms:modified xsi:type="dcterms:W3CDTF">2013-05-13T07:03:00Z</dcterms:modified>
  <cp:revision>4</cp:revision>
  <dc:subject/>
  <dc:title>1er Colloque International sur le Droit de l’Environnement en Afrique Abidjan 2013/ Formulaire de proposition de communication</dc:title>
</cp:coreProperties>
</file>