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iondi;Copperplate Gothic Bold" w:ascii="Biondi;Copperplate Gothic Bold" w:hAnsi="Biondi;Copperplate Gothic Bold"/>
          <w:szCs w:val="24"/>
          <w:u w:val="single"/>
        </w:rPr>
        <w:t>PANEL SUR  LA GESTION DES BARRAGES HYDROELECTRIQUES AU TO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NAIRE DESTINE AUX PANELIS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Quel l’état de la production de l’énergie au Togo et sa comparaison avec la demande 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>
          <w:rFonts w:cs="Calibri"/>
        </w:rPr>
        <w:t xml:space="preserve"> </w:t>
      </w:r>
      <w:r>
        <w:rPr/>
        <w:t>Montrer l’évolution de la demande en énergie dans le temps. Quelles sont les raisons de la non satisfaction de la demande 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Quelles solutions à court, moyen, long terme envisager ? Existe-t-il des alternatives 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Etat des lieux des barrages existants et la gestion de leurs impacts sociaux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Donner les dernières évolutions du projet d’Adjarala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Combien coûtera le barrage d’Adjarala et quelles sont les institutions financières investies dans le financement de ce projet ? Faire une brève description de la politique environnementale de ces institutions.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Quels mécanismes les promoteurs prévoient-ils pour un partage à long terme des bénéfices avec les communautés à déplacer dans le cadre du projet d’Adjarala 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Que réclament les populations affectées de Nangbéto et de Kpimé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Qu’exigent les communautés d’Adjarala 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280" w:after="280"/>
        <w:ind w:left="720" w:right="-567" w:hanging="360"/>
        <w:contextualSpacing/>
        <w:rPr/>
      </w:pPr>
      <w:r>
        <w:rPr/>
        <w:t>Quels rôles assignés aux autorités politiques dans la gestion des barrages et ses impacts?</w:t>
      </w:r>
    </w:p>
    <w:p>
      <w:pPr>
        <w:pStyle w:val="Paragraphedeliste"/>
        <w:spacing w:before="280" w:after="0"/>
        <w:ind w:left="-397" w:right="-56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.......</w:t>
      </w:r>
    </w:p>
    <w:p>
      <w:pPr>
        <w:pStyle w:val="Paragraphedeliste"/>
        <w:spacing w:before="280" w:after="0"/>
        <w:ind w:left="0" w:right="-567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ondi">
    <w:altName w:val="Copperplate Gothic Bol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7090</wp:posOffset>
          </wp:positionH>
          <wp:positionV relativeFrom="paragraph">
            <wp:posOffset>-226695</wp:posOffset>
          </wp:positionV>
          <wp:extent cx="1197610" cy="616585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8" r="-5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Biondi;Copperplate Gothic Bold" w:hAnsi="Biondi;Copperplate Gothic Bold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KOSSI</dc:creator>
  <dc:description/>
  <cp:keywords/>
  <dc:language>en-US</dc:language>
  <cp:lastModifiedBy>KOSSI</cp:lastModifiedBy>
  <dcterms:modified xsi:type="dcterms:W3CDTF">2011-10-21T07:05:00Z</dcterms:modified>
  <cp:revision>2</cp:revision>
  <dc:subject/>
  <dc:title/>
</cp:coreProperties>
</file>