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MainHeadingMainHeadTCI1Heading"/>
        <w:spacing w:before="0" w:after="240"/>
        <w:rPr/>
      </w:pPr>
      <w:r>
        <w:rPr>
          <w:sz w:val="24"/>
          <w:szCs w:val="24"/>
          <w:lang w:val="fr-FR"/>
        </w:rPr>
        <w:t xml:space="preserve">PDPA - CI: </w:t>
      </w:r>
      <w:r>
        <w:rPr/>
        <w:t>ANNEXE 2: CADRE LOGIQUE</w:t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12"/>
        <w:gridCol w:w="72"/>
        <w:gridCol w:w="7"/>
        <w:gridCol w:w="6489"/>
        <w:gridCol w:w="2685"/>
        <w:gridCol w:w="194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gique d’intervention/ activités 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eurs objectivement vérifiable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s et moyens de vérification futu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ypothèse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i/>
                <w:iCs/>
                <w:sz w:val="18"/>
                <w:szCs w:val="18"/>
                <w:lang w:eastAsia="fr-FR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CTIF GENERAL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f général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e développement durable et profitable des pêches et de l’aquaculture dans le cadre de la politique nationale de développement économique, de sécurité alimentaire et de réduction de la pauvreté, à long terme (horizon 2025). 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Gestion durable et responsable des ressources halieutiqu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 Accroissement des parts de marché des productions intérieures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Valorisation optimale des capacité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 Promotion du développement de l’aquacultur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 Statistiques nationales des services de Statistique de l’INS, MPH, MiPLAN,etc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 Rapport et documents sur les indices de  pauvreté dans le pay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jc w:val="left"/>
              <w:rPr>
                <w:lang w:val="fr-FR"/>
              </w:rPr>
            </w:pPr>
            <w:r>
              <w:rPr>
                <w:lang w:val="fr-FR"/>
              </w:rPr>
              <w:t>°Poursuite des politiques gouvernementales de lutte contre la pauvreté</w:t>
            </w:r>
          </w:p>
        </w:tc>
      </w:tr>
      <w:tr>
        <w:trPr>
          <w:trHeight w:val="6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18"/>
                <w:szCs w:val="18"/>
                <w:lang w:val="fr-FR" w:eastAsia="fr-FR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FS SPECIFIQUES A LONG TERME DU PLAN DIRECTEUR DES PECHES  (PDPA)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ctif spécifique  1 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estion durable et responsable des ressources halieutique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 Renforcer les instruments de gestion du secteur par des plans d’aménagement spécifiques aux différentes pêcheries, une réglementation adaptée et des capacités accrues d’encadrement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Impliquer les opérateurs à travers leurs organisations et leurs communautés dans la gestion des activités du secteur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- Renforcer la connaissance et le suivi des stocks et des niveaux d’exploitation des ressources par des programmes de prospection / d’évaluation et de systèmes de statistiques coordonnés et fiables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-  Restaurer et protéger les écosystèmes halieutiques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otéger l’exploitation halieutique et aquacole contre les pollutions de toutes origi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Assurer le suivi, contrôle et surveillance des pêches et des plans aquatiques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f spécifique  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ccroissement des productions intérieures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-  Accroître l’effort d’investissement dans le secteur pour permettre l’exploitation rationnelle des ressources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- Améliorer la productivité des entreprises de pêche et d’aquaculture 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- Améliorer les services amont et des services post captures afin d’accroître la compétitivité des produit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- Assurer un meilleur contrôle des importations de produits halieutiques, pour assurer complémentarité imports et exports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6"/>
                <w:szCs w:val="16"/>
              </w:rPr>
              <w:t>il est envisagé de porter la production annuelle totale des productions halieutiques de 52 000 tonnes en 2007 à environ  89 000 tonnes en 2015, à environ 123 000 tonnes en 2020, et à 152 000 tonnes en 2025, soit une production additionnelle de 100 000 tonne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f spécifique  3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Valorisation optimales des capacités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fr-FR"/>
              </w:rPr>
              <w:t>- Renforcer les capacités institutionnelles et techniques;                - - Améliorer les instruments d’incitation et de promotion des investissements;                                                                                            -  Améliorer et mettre en cohérence des systèmes d’appuis et d’encadrement aux 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- Densifier les réseaux d’infrastructures structurantes et d’équipements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f spécifique  4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Promotion du développement de l’aquaculture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fr-FR"/>
              </w:rPr>
              <w:t>-  Etablir les bases d’un développement de l’aquacultur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fr-FR"/>
              </w:rPr>
              <w:t>- Valoriser les acquis de la pisciculture à petite échelle vers la pisciculture commerciale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- Valoriser les milieux aquatiques et leurs ressources halieutique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- Développer l’aquaculture d’exportation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f spécifique  5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Valorisation des milieux aquatiques et leurs ressources halieutiques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- Valoriser la grande densité de l’hydrographie de la Côte d’Ivoire – Accroitre la capacité de production des eaux intérieures grâce à des initiatives impliquant les collectivités locales pour réduire la pression sur les ressources halieutique naturelles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mmentaire"/>
              <w:jc w:val="lef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FS SPECIFIQUES IMMEDIATS D’UN PROGRAMME DE RELANCE ET DEVELOPPEMENT DE LA PECHE ET L’AQUACULTURE (PIRD/PA)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f principal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oir, dans un délai de 6 ans (2009-2015), les bases et les conditions préalables nécessaires pour atteindre l’objectif principal du PDPA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Gestion durable et responsable des ressources halieutiqu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Accroissement des parts de marché des productions intérie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Valorisation optimale des capacités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motion du développement de l’aquaculture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>Gestion et coordination du PIR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12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f spécifique 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stion durable et responsable des ressources halieutiques 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- Développer les recherches d’accompagnement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- Mettre en place d’un système de concession de droits d’accès et structuration des plans d’aménagement des pêcheries 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- Mettre en place des mécanismes de co-gestion au niveau des plans d’eau continentaux et lagunaires 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- Renforcer le suivi, contrôle et surveillance des pêches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° Rapport du PIRD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° Évaluation interne et externe à mi-parcours et à la fin du PIRD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° L‘Etat, les pêcheurs  et les partenaires jouent leur rôle pour la réussite du PIRD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f spécifique 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Accroissement des productions intérieures 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- Assurer l’amélioration des performances de la pêche artisanale dans les plans d’eau maritime, lagunaire et continentale 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- Elargir les zones de pêche sur l’ensemble de la ZEE ivoirienne et suivant des accords de pêche l’accès à des territoires extérieu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- Rendre plus opérationnelles les services offerts aux flottilles de pêche à l’attache des ports ivoiriens ; etc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° Rapport statistique de la DPH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 Rapport de l’Unité de PIRD au niveau central de la DPH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bjectif Objectif spécifique 3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Valorisation optimale des capacité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Valorisation optimale des capacités  </w:t>
            </w:r>
          </w:p>
        </w:tc>
        <w:tc>
          <w:tcPr>
            <w:tcW w:w="6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- Améliorer les conditions d’exploitation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fr-FR"/>
              </w:rPr>
              <w:t>- Améliorer les conditions d’exploitation de l’armement industriel ainsi que les entreprises industrielles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-  Renforcer  l’industrie d’exportation de produits thoniers 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Rationaliser les activités de commercialisation (importation et distribution y compris de mareyage local)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f spécifique 4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Promotion du développement de l’aquaculture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Elaborer et mettre en place des bases technico-économiques de promotion de l’aquaculture commerciale à pme ;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-  Promouvoir un noyau de 500 aquaculteurs modèles 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- Mettre en place un centre national d’appui aux aquaculteurs 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- Mettre en place un fonds d’appui au développement de l’aquaculture ; et,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- Informer et sensibiliser les acteurs engagés dans le PIRD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 Rapport de l’Unité de PIRD au niveau central de la DPH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 Rapport des cellules de coordination dans les pays partie prenantes au PIR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°  Les producteurs acceptent de diversifier la production et sont demandeurs d’activités génératrices de revenues.</w:t>
            </w:r>
          </w:p>
        </w:tc>
      </w:tr>
      <w:tr>
        <w:trPr>
          <w:trHeight w:val="4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f spécifique 5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Gestion et coordination du PIRD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- Créer une cellule de coordination pour l’exécution et le suivi-évaluation du PIRD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Rapport de l’Unité de PIRD au niveau central de  la DPH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ldCentred"/>
              <w:numPr>
                <w:ilvl w:val="0"/>
                <w:numId w:val="0"/>
              </w:numPr>
              <w:spacing w:before="120" w:after="240"/>
              <w:jc w:val="both"/>
              <w:outlineLvl w:val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  <w:t xml:space="preserve">° </w:t>
            </w:r>
          </w:p>
        </w:tc>
      </w:tr>
      <w:tr>
        <w:trPr>
          <w:trHeight w:val="495" w:hRule="atLeast"/>
        </w:trPr>
        <w:tc>
          <w:tcPr>
            <w:tcW w:w="1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ESULTAS ATTENDUS DU PIR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sdetexte3"/>
              <w:keepNext w:val="tru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Résultats correspondant à l’objectif spécifique n</w:t>
            </w:r>
            <w:r>
              <w:rPr>
                <w:b/>
                <w:bCs/>
                <w:sz w:val="20"/>
                <w:szCs w:val="20"/>
                <w:vertAlign w:val="superscript"/>
                <w:lang w:val="fr-FR"/>
              </w:rPr>
              <w:t>o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Renforcer les capacités institutionnelles fondamentales en matière de suivi et d’estimation et évaluation </w:t>
            </w:r>
          </w:p>
        </w:tc>
      </w:tr>
      <w:tr>
        <w:trPr>
          <w:trHeight w:val="13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sultat 1 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1 Réformes institutionnelles et gouvernance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fr-FR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>L’administration des pêches sera à même de remplir pleinement ses attributions et de rationaliser les activités du secteur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- Les pouvoirs locaux disposeront des prérogatives pour gérer les plans d’eau 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- Les opérateurs participent pleinement à élaboration  politique  sectorielle ;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- Le  programme d’ajustement des institutions du MIPARH, organes de concertation et OP sur l’aménagement est élaboré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eastAsia="Calibri;Century Gothic" w:cs="Calibri;Century Gothic"/>
                <w:sz w:val="20"/>
                <w:szCs w:val="20"/>
                <w:lang w:eastAsia="fr-FR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eastAsia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left"/>
              <w:rPr>
                <w:color w:val="FF990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.2  Recherches-accompagnement 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fr-FR"/>
              </w:rPr>
              <w:t>- La maîtrise des caractéristiques des ressources halieutiques et des milieux aquatiques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>- Une meilleure compréhension des facteurs conditionnant la rentabilité financière des unités de pêche est obtenue 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fr-FR"/>
              </w:rPr>
              <w:t>- Le comportement des principales espèces face aux engins de pêche et les paramètres de sélection sont connus 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- La connaissance des mécanismes déterminants de la dynamique des populations  et de l’organisation des systèmes d’exploitation halieutique et aquacole est améliorée 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fr-FR"/>
              </w:rPr>
              <w:t>- La connaissance des modifications de l’environnement et des variations de la ressource dans les milieux côtiers, lagunaires et continentaux est améliorée 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fr-FR"/>
              </w:rPr>
              <w:t>- Des modèles de simulation pour l’aide à la décision sont développés 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fr-FR"/>
              </w:rPr>
              <w:t>- L’identification des scénarios d’exploitation optimale des ressources halieutiques est réalisée 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fr-FR"/>
              </w:rPr>
              <w:t>- Les informations pour la prise de décision sont disponibles et partagées entre parties prenantes ; et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- La recherche sera au service de la gestion et du développement des pêch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- Une présence physique d’éléments de la DPH, conseillers spécialistes de l’aquaculture dans les zones de développement prévisible de l’aquaculture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- Mise en place d’un centre national d’appui aux aquaculteurs (CNAA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1.3 Mise en place d’un système de concession de droits d’accès et structuration des plans d’aménagement des pêcheries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/>
            </w:pPr>
            <w:r>
              <w:rPr>
                <w:sz w:val="20"/>
                <w:szCs w:val="20"/>
              </w:rPr>
              <w:t xml:space="preserve">La recherche sera au service de la gestion et du développement des pêches 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/>
            </w:pPr>
            <w:r>
              <w:rPr>
                <w:sz w:val="20"/>
                <w:szCs w:val="20"/>
              </w:rPr>
              <w:t xml:space="preserve">La proposition d’architecture générale des projets d’aménagement des plans d’eau et des pêcheries est validée par le Gouvernement et les OP 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lan d’ajustement des capacités de pêche est élaboré, et la réforme du système d’octroi des licences de pêche industrielle  est appliqué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projet final de structuration des plans d’aménagement pour l’ensemble des activités dans les eaux ivoiriennes est élaboré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La réduction des pertes post captures et l’amélioration des conditions de débarquement sont suffisamment nettes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8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sultat 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left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2.1: Renforcement du suivi, contrôle et surveillance des pêches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ne meilleure opérationnalité des patrouilles de surveill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renforcement des moyens/équipements des stations côtiè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enforcement des capacités du personnel y compris des connaissances dans les aspects de biologie des ressources, d’informatique appliquée et des techniques pour l’utilisation de matériel de S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ise en ouvre d’un réseau d’alerte et d’échange de données inter-institu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/>
            </w:pPr>
            <w:r>
              <w:rPr>
                <w:sz w:val="20"/>
                <w:szCs w:val="20"/>
              </w:rPr>
              <w:t>La vulgarisation du concept  de pêche responsable et des dispositifs à prendre dans l’application de son principe et de ceux des autres cadres internationaux  de pêche durab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0"/>
                <w:szCs w:val="20"/>
                <w:lang w:eastAsia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sultats correspondant à l’objectif spécifique No 3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Amélioration des conditions d’exploitation de l’armement et de l’industrie de transformation et de commercialisation 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sultat 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Gestion et amélioration des performances de la pêche artisanale dans les plans d’eau lagunaire et continentale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ductivité, voir la production, des plans d’eau sera améliorée à un niveau proche de 100 à 200% de leurs niveaux actuels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revenus tirés de la pêche par les communautés riveraines sera dans l’objectif de réduction de la pauvreté ; e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objectif de développement durable sera atteint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eastAsia="Calibri;Century Gothic" w:cs="Calibri;Century Gothic"/>
                <w:sz w:val="20"/>
                <w:szCs w:val="20"/>
                <w:lang w:eastAsia="fr-FR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eastAsia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3.2 Amélioration des conditions d’exploitation de l’armement et de l’industrie de transformation et de commercialisation</w:t>
            </w:r>
            <w:r>
              <w:rPr>
                <w:rFonts w:eastAsia="Times New Roman"/>
                <w:b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élioration des rendements des unités de pê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élioration de la rentabilité des navires et maintien des emplois dans la branche d’activité des unités industrielles nationales ; e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 apaisé dans les activités portuaires et au sein de la profession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eastAsia="Calibri;Century Gothic" w:cs="Calibri;Century Gothic"/>
                <w:sz w:val="20"/>
                <w:szCs w:val="20"/>
                <w:lang w:eastAsia="fr-FR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eastAsia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</w:rPr>
              <w:t>3.3 Renforcement de l’industrie d’exportation de produits thoniers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La poursuite du développement de l’industrie de la conserve en Côte d’Ivoire avec son corollaire d’emplois nouveaux et de valeur ajoutée à l’export ; et l’accroissement de sa part de marché au niveau international 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Le maintien et l’accroissement de la valeur ajoutée et des emplois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0"/>
                <w:szCs w:val="20"/>
                <w:lang w:eastAsia="fr-FR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eastAsia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 Rationalisation des activités de commercialisation (importations et distribution)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Les importations seront contrôlées à l’entrée dans le pays pour les besoins de santé publique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La chaîne de distribution sera mieux contrôlée car bien identifiée dans ses différents segments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fr-FR"/>
              </w:rPr>
              <w:t>L’origine des produits sera conforme aux conditions du développement durable ; et, l’approvisionnement du marché sera régulé ainsi que les prix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sultats correspondant à l’objectif spécifique No 4 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veloppement de l’aquaculture</w:t>
            </w:r>
          </w:p>
        </w:tc>
      </w:tr>
      <w:tr>
        <w:trPr>
          <w:trHeight w:val="1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ultat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Elaboration et mise en place des bases technico-économiques de Promotion de l’aquacult. commerciale à petite et moyenne échelle et industrielle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Seront mis en adéquation les différents éléments (compétence technique, aliment performant, rentabilité financière) nécessaires à la réussite d’un projet de développement moderne de l’aquaculture commerciale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Seront également identifiées, les conditions stratégiques en matière de réalisation, d’organisation, d’encadrement et d’investissement nécessaires à l’émergence d’une aquaculture commerciale durable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0"/>
                <w:szCs w:val="20"/>
                <w:lang w:eastAsia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Promotion d’un noyau de 500 opérateurs aquaculteurs témoins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La formulation de directives techniques correspondant aux réalités locales pour la création d’exploitations aquacoles et d’un programme d’investissement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Des conseils techniques par des  appuis aux activités aquacoles (notamment : repérage des sites, choix des techniques aquacoles, sur la production notamment les alevins, aliments et autres intrants) 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La formation de travailleurs (aquaculteurs et employés) qualifié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0"/>
                <w:szCs w:val="20"/>
                <w:lang w:eastAsia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 Mise en place d’un centre national d’appui aux aquaculteurs (CNAA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Les opérateurs  potentiels sauront en quoi ils s’engagent réellement du pont de vue adéquation des sites et  du niveau  des investissements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Ils choisiront les techniques les plus adaptés aux modèles de production les plus rentables dans leurs zones d’activité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Ils disposeront d’une assistance régulière pour le suivi de leurs exploitations ; et des informations économiques pour acheter les intrants requis aux meilleurs prix et vendre leurs productions aux moments ou aux lieux les plus favorables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0"/>
                <w:szCs w:val="20"/>
                <w:lang w:eastAsia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 Mise en place d’un fonds d’appui au développement de l’aquaculture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D’accroitre le nombre d’aquaculteurs pour atteindre les objectifs visés par le Programme 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De rendre accessible la profession d’aquaculteur à un grand nombre d’entrepreneurs qui ne disposent pas de fonds propres pour démarrer une entreprise piscicole 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De favoriser l’émergence d’aquaculteurs parmi les professionnels de la pêche dans les plans d’eau déjà atteint par la surexploitation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Corpsdetexte3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Corpsdetexte3"/>
              <w:spacing w:before="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Résultats correspondant à l’objectif spécifique No 5</w:t>
            </w:r>
          </w:p>
          <w:p>
            <w:pPr>
              <w:pStyle w:val="Corpsdetexte3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estion et exécution du PIRD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Corpsdetexte3"/>
              <w:spacing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Corpsdetexte3"/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8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ultat 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Information et sensibilisation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Les objectifs d’aménagements sont clairs pour tous  les acteurs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Les revendications sectorielles sont dans une logique de développement conforme aux intérêts de la collectivité ; e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Les conflits interprofessionnels sont en baisse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° </w:t>
            </w:r>
          </w:p>
        </w:tc>
      </w:tr>
      <w:tr>
        <w:trPr>
          <w:trHeight w:val="8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0"/>
                <w:szCs w:val="20"/>
                <w:lang w:eastAsia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5.2 la cellule de coordination et de gestion du PIRD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176" w:hanging="176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Une équipe d’experts compétents capables de coordonner et de gérer les projets et activités dans les composantes précédentes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upperLetter"/>
      <w:lvlText w:val="%2."/>
      <w:lvlJc w:val="left"/>
      <w:pPr>
        <w:tabs>
          <w:tab w:val="num" w:pos="1418"/>
        </w:tabs>
        <w:ind w:left="1418" w:hanging="567"/>
      </w:pPr>
      <w:rPr/>
    </w:lvl>
    <w:lvl w:ilvl="2">
      <w:start w:val="1"/>
      <w:numFmt w:val="lowerRoman"/>
      <w:lvlText w:val="(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4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Batang;바탕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134" w:leader="none"/>
      </w:tabs>
      <w:spacing w:before="0" w:after="240"/>
      <w:outlineLvl w:val="1"/>
    </w:pPr>
    <w:rPr>
      <w:sz w:val="23"/>
      <w:szCs w:val="23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bCs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Policepardfaut">
    <w:name w:val="Police par défaut"/>
    <w:qFormat/>
    <w:rPr/>
  </w:style>
  <w:style w:type="character" w:styleId="ParanumCar">
    <w:name w:val="Paranum Car"/>
    <w:basedOn w:val="Policepardfaut"/>
    <w:qFormat/>
    <w:rPr>
      <w:rFonts w:ascii="Times New Roman" w:hAnsi="Times New Roman" w:eastAsia="Batang;바탕" w:cs="Times New Roman"/>
      <w:sz w:val="23"/>
      <w:szCs w:val="23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oldCentredChar">
    <w:name w:val="Bold Centred Char"/>
    <w:basedOn w:val="Policepardfaut"/>
    <w:qFormat/>
    <w:rPr>
      <w:rFonts w:ascii="Times New Roman Bold" w:hAnsi="Times New Roman Bold" w:eastAsia="Times New Roman" w:cs="Times New Roman Bold"/>
      <w:b/>
      <w:bCs/>
      <w:sz w:val="23"/>
      <w:szCs w:val="23"/>
      <w:lang w:val="en-GB"/>
    </w:rPr>
  </w:style>
  <w:style w:type="character" w:styleId="SinglespaceCar">
    <w:name w:val="single space Car"/>
    <w:basedOn w:val="Policepardfaut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ADPTitle04Char">
    <w:name w:val="CAADP Title04 Char"/>
    <w:basedOn w:val="Policepardfaut"/>
    <w:qFormat/>
    <w:rPr>
      <w:rFonts w:ascii="Times New Roman" w:hAnsi="Times New Roman" w:eastAsia="PMingLiU;新細明體" w:cs="Times New Roman"/>
      <w:sz w:val="22"/>
      <w:szCs w:val="22"/>
      <w:lang w:val="fr-FR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tabs>
        <w:tab w:val="clear" w:pos="708"/>
        <w:tab w:val="left" w:pos="1134" w:leader="none"/>
      </w:tabs>
      <w:snapToGrid w:val="true"/>
    </w:pPr>
    <w:rPr>
      <w:rFonts w:eastAsia="Times New Roman"/>
      <w:sz w:val="20"/>
      <w:szCs w:val="20"/>
      <w:lang w:val="en-GB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1134" w:leader="none"/>
      </w:tabs>
      <w:snapToGrid w:val="true"/>
      <w:spacing w:before="0" w:after="120"/>
    </w:pPr>
    <w:rPr>
      <w:rFonts w:eastAsia="Times New Roman"/>
      <w:sz w:val="16"/>
      <w:szCs w:val="16"/>
      <w:lang w:val="en-GB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BoldCentred">
    <w:name w:val="Bold Centred"/>
    <w:basedOn w:val="Normal"/>
    <w:next w:val="Normal"/>
    <w:qFormat/>
    <w:pPr>
      <w:keepNext w:val="true"/>
      <w:tabs>
        <w:tab w:val="clear" w:pos="708"/>
        <w:tab w:val="left" w:pos="1134" w:leader="none"/>
      </w:tabs>
      <w:snapToGrid w:val="true"/>
      <w:spacing w:before="120" w:after="240"/>
      <w:jc w:val="center"/>
    </w:pPr>
    <w:rPr>
      <w:rFonts w:ascii="Times New Roman Bold" w:hAnsi="Times New Roman Bold" w:eastAsia="Times New Roman" w:cs="Times New Roman Bold"/>
      <w:b/>
      <w:bCs/>
      <w:sz w:val="23"/>
      <w:szCs w:val="23"/>
      <w:lang w:val="en-GB"/>
    </w:rPr>
  </w:style>
  <w:style w:type="paragraph" w:styleId="Titre1MainHeadingMainHeadTCI1Heading">
    <w:name w:val="Titre 1.Main Heading.Main Head.TCI 1.  Heading"/>
    <w:basedOn w:val="Normal"/>
    <w:next w:val="Normal"/>
    <w:qFormat/>
    <w:pPr>
      <w:keepNext w:val="true"/>
      <w:tabs>
        <w:tab w:val="clear" w:pos="708"/>
        <w:tab w:val="left" w:pos="0" w:leader="none"/>
        <w:tab w:val="left" w:pos="1134" w:leader="none"/>
      </w:tabs>
      <w:snapToGrid w:val="true"/>
      <w:spacing w:before="120" w:after="480"/>
      <w:jc w:val="center"/>
      <w:outlineLvl w:val="0"/>
    </w:pPr>
    <w:rPr>
      <w:rFonts w:ascii="Univers (W1);Arial" w:hAnsi="Univers (W1);Arial" w:eastAsia="Times New Roman" w:cs="Univers (W1);Arial"/>
      <w:b/>
      <w:bCs/>
      <w:caps/>
      <w:kern w:val="2"/>
      <w:sz w:val="28"/>
      <w:szCs w:val="28"/>
      <w:lang w:val="en-GB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  <w:tab w:val="left" w:pos="1134" w:leader="none"/>
      </w:tabs>
      <w:snapToGrid w:val="true"/>
      <w:ind w:left="0" w:hanging="0"/>
    </w:pPr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08"/>
      </w:tabs>
      <w:snapToGrid w:val="true"/>
    </w:pPr>
    <w:rPr>
      <w:rFonts w:eastAsia="Times New Roman"/>
      <w:sz w:val="22"/>
      <w:szCs w:val="20"/>
    </w:rPr>
  </w:style>
  <w:style w:type="paragraph" w:styleId="CAADPTitle04">
    <w:name w:val="CAADP Title04"/>
    <w:basedOn w:val="Heading2"/>
    <w:qFormat/>
    <w:pPr>
      <w:keepNext w:val="false"/>
      <w:keepLines w:val="false"/>
      <w:numPr>
        <w:ilvl w:val="0"/>
        <w:numId w:val="3"/>
      </w:numPr>
      <w:tabs>
        <w:tab w:val="clear" w:pos="1134"/>
      </w:tabs>
      <w:snapToGrid w:val="true"/>
      <w:outlineLvl w:val="9"/>
    </w:pPr>
    <w:rPr>
      <w:rFonts w:eastAsia="PMingLiU;新細明體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2:38:00Z</dcterms:created>
  <dc:creator>Mbaye BA</dc:creator>
  <dc:description/>
  <cp:keywords/>
  <dc:language>en-US</dc:language>
  <cp:lastModifiedBy>user</cp:lastModifiedBy>
  <dcterms:modified xsi:type="dcterms:W3CDTF">2009-06-05T22:38:00Z</dcterms:modified>
  <cp:revision>2</cp:revision>
  <dc:subject/>
  <dc:title>PDPA - CI: ANNEXE 2: CADRE LOGIQUE</dc:title>
</cp:coreProperties>
</file>