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Book Digitisation Questionnaire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ar Sir/Madam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My name is Tom Ellen and I am currently undertaking a dissertation for my Msc in Information &amp; Library Studies at the Robert Gordon University in Aberdeen. My dissertation is based on digital books and users’ perspectives regarding them; and digital books projects such as the Google Book Search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 would appreciate it if you could spare a few minutes to complete this questionnaire on digital books. Once done could you email me back, including the completed questionnaire as an attachmen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hanks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Are you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3048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3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rPr/>
      </w:pPr>
      <w:r>
        <w:rPr>
          <w:color w:val="000000"/>
        </w:rPr>
        <w:t xml:space="preserve">Male                                     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3048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Female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. How old are you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30480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8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30480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1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16-24      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30480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4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25-34 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304800" cy="230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35-44           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</w:rPr>
      </w:pPr>
      <w:r>
        <w:rPr>
          <w:color w:val="000000"/>
        </w:rPr>
        <w:t xml:space="preserve">45+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 What is the area of your research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42379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 How much experience do you have of using the internet for information searching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304800" cy="230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304800" cy="230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None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04800" cy="230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A little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304800" cy="230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Quite a lot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A lot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. How often do you use the internet for information searching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04800" cy="230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304800" cy="230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3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ever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04800" cy="230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Very rarely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304800" cy="230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Often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Regularl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6. Have you heard of electronic/digital books before? (These are a text in digital form or a book converted into digital form)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83515</wp:posOffset>
                </wp:positionV>
                <wp:extent cx="304800" cy="2305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4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304800" cy="2305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7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Yes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. Have you used a digital book before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40665</wp:posOffset>
                </wp:positionV>
                <wp:extent cx="304800" cy="2305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9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304800" cy="2305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Yes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If you have </w:t>
      </w:r>
      <w:r>
        <w:rPr>
          <w:b/>
          <w:color w:val="000000"/>
        </w:rPr>
        <w:t>not</w:t>
      </w:r>
      <w:r>
        <w:rPr>
          <w:color w:val="000000"/>
        </w:rPr>
        <w:t xml:space="preserve"> used a digital book continue to </w:t>
      </w:r>
      <w:r>
        <w:rPr>
          <w:b/>
          <w:color w:val="000000"/>
        </w:rPr>
        <w:t>question 1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8. What kind of digital books have you used?</w:t>
      </w:r>
      <w:r>
        <w:rPr>
          <w:color w:val="000000"/>
        </w:rPr>
        <w:t xml:space="preserve"> </w:t>
      </w:r>
      <w:r>
        <w:rPr>
          <w:b/>
          <w:color w:val="000000"/>
        </w:rPr>
        <w:t>(Can tick more than on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04800" cy="2305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Reference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04800" cy="2305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</wp:posOffset>
                </wp:positionV>
                <wp:extent cx="304800" cy="2305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rts &amp; Humanities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304800" cy="2305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2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ocial sciences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304800" cy="2305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cience/Technology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>Fiction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</w:rPr>
      </w:pPr>
      <w:r>
        <w:rPr>
          <w:color w:val="000000"/>
        </w:rPr>
        <w:t xml:space="preserve">Other (please specify)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43522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9. What have you used digital books for? (Can tick more than one)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304800" cy="2305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304800" cy="2305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2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tudy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Research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304800" cy="2305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Leisure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Other (Please Specify)</w:t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4352290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. How often do you use a digital book on average?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04800" cy="2305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304800" cy="2305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veryday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17805</wp:posOffset>
                </wp:positionV>
                <wp:extent cx="304800" cy="2305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Weekly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304800" cy="2305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4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Monthly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Very rarel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1. How do you usually search for digital book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04800" cy="2305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6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Browsing on the interne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304800" cy="2305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</wp:posOffset>
                </wp:positionV>
                <wp:extent cx="304800" cy="2305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earch by specific Title/Author/Subject using a search engin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304800" cy="2305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2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Using specific e-book search tools (e.g. Google Book search, Amazon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304800" cy="2305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Library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Recommendatio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. How do you usually read the digital books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4800" cy="2305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04800" cy="2305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Onscree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304800" cy="2305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3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int-out (Whole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304800" cy="2305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int-out (Part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kimm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3. How useful do you find digital books for research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304800" cy="2305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304800" cy="2305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1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Very Useful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304800" cy="2305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4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Fairly Useful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304800" cy="2305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Moderately Useful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04800" cy="2305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0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ot Particularly Useful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Not at all Usefu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4. Have you used an e-book search tool? If so, which?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304800" cy="2305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2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304800" cy="23050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5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Google Book Project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304800" cy="23050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mazon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E-booklocator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color w:val="000000"/>
        </w:rPr>
        <w:t>Other (please 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32410</wp:posOffset>
                </wp:positionV>
                <wp:extent cx="4695190" cy="5803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1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15. Did you retrieve relevant information when using this e-book search tool?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304800" cy="2305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3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Yes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04800" cy="23050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6. Were you satisfied with the results returned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304800" cy="23050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8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304800" cy="2305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Yes very satisfied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304800" cy="23050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Yes moderately satisfied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304800" cy="23050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lightly satisfied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ot at all satisfie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7. What do you think are the advantages of digital books? (Mark as many as you like)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304800" cy="23050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6.2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304800" cy="2305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5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asily searchable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304800" cy="2305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Readily available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304800" cy="23050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1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Large selection of material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Helpful features (e.g. annotations, bookmarks, links)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304800" cy="2305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ave Space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04800" cy="2305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0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304800" cy="2305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0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asy to download &amp; navigate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304800" cy="2305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.3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onvenient to transport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Saves trees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>Other (please specify)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79946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9560"/>
                          <a:chOff x="0" y="0"/>
                          <a:chExt cx="548640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52570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.95pt" coordorigin="0,0" coordsize="8640,1259">
                <v:rect id="shape_0" stroked="f" o:allowincell="f" style="position:absolute;left:1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;width:8278;height:11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8.  What do you think are the disadvantages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304800" cy="23050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304800" cy="2305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9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ifficult to read &amp; browse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04800" cy="2305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Technical problems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304800" cy="2305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Reliability &amp; Integrity Issues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304800" cy="2305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8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Cost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304800" cy="2305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1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ot enough interesting/relevant titles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Copyright concerns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Other (please specify)</w:t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0320</wp:posOffset>
                </wp:positionV>
                <wp:extent cx="5266690" cy="73977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.25pt;mso-wrap-distance-left:9.05pt;mso-wrap-distance-right:9.05pt;mso-wrap-distance-top:0pt;mso-wrap-distance-bottom:0pt;margin-top: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9. What improvements would you like to see with digital book services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52095</wp:posOffset>
                </wp:positionV>
                <wp:extent cx="304800" cy="2305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8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304800" cy="23050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1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More readily available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304800" cy="2305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4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vailable free of charge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304800" cy="2305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75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Better selection of material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Better method of reading material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Other (please specify)</w:t>
      </w:r>
    </w:p>
    <w:p>
      <w:pPr>
        <w:pStyle w:val="Normal"/>
        <w:spacing w:lineRule="auto" w:line="36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8900</wp:posOffset>
                </wp:positionV>
                <wp:extent cx="5266690" cy="73977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8.25pt;mso-wrap-distance-left:9.05pt;mso-wrap-distance-right:9.05pt;mso-wrap-distance-top:0pt;mso-wrap-distance-bottom:0pt;margin-top: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0</w:t>
      </w:r>
      <w:r>
        <w:rPr>
          <w:color w:val="000000"/>
        </w:rPr>
        <w:t xml:space="preserve">. </w:t>
      </w:r>
      <w:r>
        <w:rPr>
          <w:b/>
          <w:color w:val="000000"/>
        </w:rPr>
        <w:t>Any Futher Comments?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79946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9560"/>
                          <a:chOff x="0" y="0"/>
                          <a:chExt cx="548640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485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.95pt" coordorigin="0,0" coordsize="8640,1259">
                <v:rect id="shape_0" stroked="f" o:allowincell="f" style="position:absolute;left:1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8638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1. Would you be willing to take part in a possible follow-up interview regarding digital books?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304800" cy="23050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1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Yes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04800" cy="23050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23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N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Thank you for taking the time to complete this questionnaire, I very much appreciate your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5:57:00Z</dcterms:created>
  <dc:creator>tom</dc:creator>
  <dc:description/>
  <cp:keywords/>
  <dc:language>en-US</dc:language>
  <cp:lastModifiedBy>tom</cp:lastModifiedBy>
  <cp:lastPrinted>2006-08-17T14:08:00Z</cp:lastPrinted>
  <dcterms:modified xsi:type="dcterms:W3CDTF">2006-09-07T14:48:00Z</dcterms:modified>
  <cp:revision>50</cp:revision>
  <dc:subject/>
  <dc:title>Book Digitisation Questionnaire</dc:title>
</cp:coreProperties>
</file>