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Nomination Form For The Election Of A Research Student Representativ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Those nominated must be registered for a research degree at the University of Stirling and must have indicated that they are willing to stand for appointment by signing this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The proposer and the seconder must be registered for a research degree at the University of Stir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Cs w:val="24"/>
        </w:rPr>
        <w:t>3.</w:t>
        <w:tab/>
        <w:t xml:space="preserve">This Nomination Form must be returned fully completed to the SGRS, Research Office, Cottrell 3B1 by </w:t>
      </w:r>
      <w:r>
        <w:rPr>
          <w:rFonts w:cs="Arial" w:ascii="Arial" w:hAnsi="Arial"/>
          <w:b/>
          <w:szCs w:val="24"/>
        </w:rPr>
        <w:t>October 3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2006</w:t>
      </w:r>
      <w:r>
        <w:rPr>
          <w:rFonts w:cs="Arial" w:ascii="Arial" w:hAnsi="Arial"/>
          <w:szCs w:val="24"/>
        </w:rPr>
        <w:t>.  Either the proposer or seconder should deliver the form by hand.  Nominations will be accepted up to 5p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30"/>
        </w:rPr>
        <w:t>NO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Semester Address:</w:t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Registration No:</w:t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ccept nomination for election to serve as a research student representative on the Steering Group of the Stirling Graduate Research Sch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ab/>
        <w:t xml:space="preserve">                                                                 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</w:rPr>
        <w:t>PROPOSER:</w:t>
        <w:tab/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i/>
          <w:spacing w:val="-3"/>
        </w:rPr>
        <w:t>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CONDER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spacing w:val="-3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440" w:leader="none"/>
      </w:tabs>
      <w:suppressAutoHyphens w:val="true"/>
      <w:ind w:left="450" w:hanging="450"/>
    </w:pPr>
    <w:rPr>
      <w:rFonts w:ascii="Book Antiqua" w:hAnsi="Book Antiqua" w:cs="Book Antiqua"/>
      <w:spacing w:val="-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0:00Z</dcterms:created>
  <dc:creator>Katharine Reibig</dc:creator>
  <dc:description/>
  <cp:keywords/>
  <dc:language>en-US</dc:language>
  <cp:lastModifiedBy>Katharine Reibig</cp:lastModifiedBy>
  <dcterms:modified xsi:type="dcterms:W3CDTF">2006-10-11T07:41:00Z</dcterms:modified>
  <cp:revision>1</cp:revision>
  <dc:subject/>
  <dc:title>Nomination Form For The Election Of A Research Student Representative</dc:title>
</cp:coreProperties>
</file>