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ty of Stirling Behaviour and Evolution Research Group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scussion Meetings Spring Semester 20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648"/>
        <w:gridCol w:w="6831"/>
      </w:tblGrid>
      <w:tr>
        <w:trPr/>
        <w:tc>
          <w:tcPr>
            <w:tcW w:w="1709" w:type="dxa"/>
            <w:tcBorders>
              <w:top w:val="single" w:sz="18" w:space="0" w:color="000000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son Responsible</w:t>
            </w:r>
          </w:p>
        </w:tc>
        <w:tc>
          <w:tcPr>
            <w:tcW w:w="6831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Speaker and Topic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3 February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hristine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Juan David Leongómez Pena - The sound of sweet nothings: how men and women modulate vocal parameters in speech directed towards attractive and unattractive individuals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 March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etsy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etsy Herrelko – Snog, Marry, Avoid? Chimpanzee introductions at Edinburgh Zoo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 March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ill free if anyone wants to volunteer!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6 March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laire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laire Watson – Social contagion in common marmosets: implications for culture, cognition and welfare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3 March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annah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ark Bowler (Living Links) – Red uakari monkeys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/>
              <w:t>30 March</w:t>
            </w:r>
          </w:p>
        </w:tc>
        <w:tc>
          <w:tcPr>
            <w:tcW w:w="847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/>
              <w:t>MID-SEMESTER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 April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icky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icky Mileva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 April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hristine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hris (Blair Drummond) – Elephant management at Blair Drummond Safari Park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0 April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ou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ou Tasker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7 April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ake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ake Morton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4 May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lice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lice Murray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 May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annah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lasdair Gillies – Research projects available for next year at Blair Drummond Safari Par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etings are held on </w:t>
      </w:r>
      <w:r>
        <w:rPr>
          <w:b/>
          <w:u w:val="single"/>
        </w:rPr>
        <w:t>Wednesdays</w:t>
      </w:r>
      <w:r>
        <w:rPr/>
        <w:t xml:space="preserve"> at 5.30 pm in the Psychology Common Room (3A94, Cottrell Building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hoever is running the session is responsible for:</w:t>
      </w:r>
    </w:p>
    <w:p>
      <w:pPr>
        <w:pStyle w:val="Normal"/>
        <w:numPr>
          <w:ilvl w:val="0"/>
          <w:numId w:val="1"/>
        </w:numPr>
        <w:rPr/>
      </w:pPr>
      <w:r>
        <w:rPr/>
        <w:t>leading the session (including advance circulation of material if applicable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ing Christine of any AV equipment needed </w:t>
      </w:r>
      <w:r>
        <w:rPr>
          <w:b/>
        </w:rPr>
        <w:t>in addition to</w:t>
      </w:r>
      <w:r>
        <w:rPr/>
        <w:t xml:space="preserve"> PowerPoint facilities.</w:t>
      </w:r>
    </w:p>
    <w:p>
      <w:pPr>
        <w:pStyle w:val="Normal"/>
        <w:numPr>
          <w:ilvl w:val="0"/>
          <w:numId w:val="1"/>
        </w:numPr>
        <w:rPr/>
      </w:pPr>
      <w:r>
        <w:rPr/>
        <w:t>buying drinks/nibbles. Please give receipts to Christine who will reimburse from UFAW funds (within reason!).</w:t>
      </w:r>
    </w:p>
    <w:p>
      <w:pPr>
        <w:pStyle w:val="Normal"/>
        <w:numPr>
          <w:ilvl w:val="0"/>
          <w:numId w:val="1"/>
        </w:numPr>
        <w:rPr/>
      </w:pPr>
      <w:r>
        <w:rPr/>
        <w:t>clearing up at the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11:00Z</dcterms:created>
  <dc:creator> </dc:creator>
  <dc:description/>
  <cp:keywords/>
  <dc:language>en-US</dc:language>
  <cp:lastModifiedBy>Christine Caldwell</cp:lastModifiedBy>
  <cp:lastPrinted>2009-02-10T14:02:00Z</cp:lastPrinted>
  <dcterms:modified xsi:type="dcterms:W3CDTF">2011-02-21T16:33:00Z</dcterms:modified>
  <cp:revision>6</cp:revision>
  <dc:subject/>
  <dc:title>University of Stirling Behaviour and Evolution Research Group</dc:title>
</cp:coreProperties>
</file>