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Stirling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 Spring Semester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ro meeting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ylli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oo Maisels </w:t>
            </w:r>
            <w:r>
              <w:rPr/>
              <w:t>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ex Jones (Bangor University)</w:t>
            </w:r>
            <w:r>
              <w:rPr/>
              <w:t xml:space="preserve"> - Cues to sexual dimorphism: the role of skin colouration and facial contrast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BC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ill available – let me know if you would like this slot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oi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oin O’Sullivan</w:t>
            </w:r>
            <w:r>
              <w:rPr/>
              <w:t xml:space="preserve"> - Behavioural and emotional contagion in capuchin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9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ily Messer (University of St Andrews)</w:t>
            </w:r>
            <w:r>
              <w:rPr/>
              <w:t xml:space="preserve"> - Heterospecific social learning in capuchin and squirrel monkeys?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3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yle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ayley Ash </w:t>
            </w:r>
            <w:r>
              <w:rPr/>
              <w:t>- How breeding and rearing practices affect welfare in the common marmoset (</w:t>
            </w:r>
            <w:r>
              <w:rPr>
                <w:i/>
              </w:rPr>
              <w:t>Callithrix jacchus</w:t>
            </w:r>
            <w:r>
              <w:rPr/>
              <w:t>)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la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Malavika Narayana </w:t>
            </w:r>
            <w:r>
              <w:rPr/>
              <w:t>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bra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bra Lynn </w:t>
            </w:r>
            <w:r>
              <w:rPr/>
              <w:t>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 B-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annah Buchanan-Smith </w:t>
            </w:r>
            <w:r>
              <w:rPr/>
              <w:t>- Cognitive Enrichment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 C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annah Cornish </w:t>
            </w:r>
            <w:r>
              <w:rPr/>
              <w:t>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lasdair Gillies (Blair Drummond) – </w:t>
            </w:r>
            <w:r>
              <w:rPr/>
              <w:t>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are held on </w:t>
      </w:r>
      <w:r>
        <w:rPr>
          <w:b/>
          <w:u w:val="single"/>
        </w:rPr>
        <w:t>Wednesdays</w:t>
      </w:r>
      <w:r>
        <w:rPr/>
        <w:t xml:space="preserve"> at 5.30 pm in the Psychology Common Room (3A94, Cottrell Buil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ever is running the session is responsible for:</w:t>
      </w:r>
    </w:p>
    <w:p>
      <w:pPr>
        <w:pStyle w:val="Normal"/>
        <w:numPr>
          <w:ilvl w:val="0"/>
          <w:numId w:val="1"/>
        </w:numPr>
        <w:rPr/>
      </w:pPr>
      <w:r>
        <w:rPr/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ing Christine of any AV equipment needed </w:t>
      </w:r>
      <w:r>
        <w:rPr>
          <w:b/>
        </w:rPr>
        <w:t>in addition to</w:t>
      </w:r>
      <w:r>
        <w:rPr/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/>
        <w:t>buying drinks/nibbles. Please give receipts to Christine who will reimburse from UFAW funds (within reason!).</w:t>
      </w:r>
    </w:p>
    <w:p>
      <w:pPr>
        <w:pStyle w:val="Normal"/>
        <w:numPr>
          <w:ilvl w:val="0"/>
          <w:numId w:val="1"/>
        </w:numPr>
        <w:rPr/>
      </w:pPr>
      <w:r>
        <w:rPr/>
        <w:t>clearing up at the end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Christine Caldwell</dc:creator>
  <dc:description/>
  <cp:keywords/>
  <dc:language>en-US</dc:language>
  <cp:lastModifiedBy>Christine Caldwell</cp:lastModifiedBy>
  <cp:lastPrinted>2009-02-10T14:02:00Z</cp:lastPrinted>
  <dcterms:modified xsi:type="dcterms:W3CDTF">2014-02-11T12:29:00Z</dcterms:modified>
  <cp:revision>9</cp:revision>
  <dc:subject/>
  <dc:title>University of Stirling Behaviour and Evolution Research Group</dc:title>
</cp:coreProperties>
</file>