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y of Stirling Behaviour and Evolution Research Gro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ussion Meetings Spring Semester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48"/>
        <w:gridCol w:w="6831"/>
      </w:tblGrid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 Responsible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Speaker and Topi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 Februar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ll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elly Cobey - </w:t>
            </w:r>
            <w:r>
              <w:rPr/>
              <w:t>Hormonal contraceptive use and relationship dynamic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7 Februar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zzie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Lizzie Webber - </w:t>
            </w:r>
            <w:r>
              <w:rPr/>
              <w:t>Visual tour of wild elephant behaviour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ristine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Elaine Morgan’s TED talk </w:t>
            </w:r>
            <w:r>
              <w:rPr/>
              <w:t xml:space="preserve">– The aquatic ape 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Vicky Mileva - </w:t>
            </w:r>
            <w:r>
              <w:rPr/>
              <w:t>Sex differences in judgements of dominance and prestige, but not attractiveness, for women with and without make-up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r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Mary Cowan - </w:t>
            </w:r>
            <w:r>
              <w:rPr/>
              <w:t>The complexities of humour and attractiveness: the effects of relationship context, modality, and humour style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7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hyllis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D talk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3 April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MID-SEMESTER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drea Ravignani (University of Vienna) - </w:t>
            </w:r>
            <w:r>
              <w:rPr/>
              <w:t xml:space="preserve">Language, patterns and primate cognition: Dependency sensitivity in </w:t>
            </w:r>
            <w:r>
              <w:rPr>
                <w:i/>
              </w:rPr>
              <w:t>Saimiri sciureu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uth Sonnweber (University of Vienna) - </w:t>
            </w:r>
            <w:r>
              <w:rPr/>
              <w:t>The luxury of focused grooming: female Barbary macaques exhibit rank-dependent grooming strategies to alleviate physiological stress load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4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bra Lynne - </w:t>
            </w:r>
            <w:r>
              <w:rPr/>
              <w:t>Measuring emotional behaviour in animals: Behavioural pharmacology to animal welfare science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 May</w:t>
              <w:br/>
            </w:r>
            <w:r>
              <w:rPr>
                <w:b/>
                <w:color w:val="FF0000"/>
              </w:rPr>
              <w:t>4.30pm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aura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Laura Hall - </w:t>
            </w:r>
            <w:r>
              <w:rPr/>
              <w:t>A welfare assessment framework for laboratory-housed beagle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 Ma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lasdair Gillies (Blair Drummond) – </w:t>
            </w:r>
            <w:r>
              <w:rPr/>
              <w:t>Research projects available for next year at Blair Drummond Safari Par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etings are held on </w:t>
      </w:r>
      <w:r>
        <w:rPr>
          <w:b/>
          <w:u w:val="single"/>
        </w:rPr>
        <w:t>Wednesdays</w:t>
      </w:r>
      <w:r>
        <w:rPr/>
        <w:t xml:space="preserve"> at 5.30 pm in the Psychology Common Room (3A94, Cottrell Building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oever is running the session is responsible for:</w:t>
      </w:r>
    </w:p>
    <w:p>
      <w:pPr>
        <w:pStyle w:val="Normal"/>
        <w:numPr>
          <w:ilvl w:val="0"/>
          <w:numId w:val="1"/>
        </w:numPr>
        <w:rPr/>
      </w:pPr>
      <w:r>
        <w:rPr/>
        <w:t>leading the session (including advance circulation of material if applicabl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ing Christine of any AV equipment needed </w:t>
      </w:r>
      <w:r>
        <w:rPr>
          <w:b/>
        </w:rPr>
        <w:t>in addition to</w:t>
      </w:r>
      <w:r>
        <w:rPr/>
        <w:t xml:space="preserve"> PowerPoint facilities.</w:t>
      </w:r>
    </w:p>
    <w:p>
      <w:pPr>
        <w:pStyle w:val="Normal"/>
        <w:numPr>
          <w:ilvl w:val="0"/>
          <w:numId w:val="1"/>
        </w:numPr>
        <w:rPr/>
      </w:pPr>
      <w:r>
        <w:rPr/>
        <w:t>buying drinks/nibbles. Please give receipts to Christine who will reimburse from UFAW funds (within reason!).</w:t>
      </w:r>
    </w:p>
    <w:p>
      <w:pPr>
        <w:pStyle w:val="Normal"/>
        <w:numPr>
          <w:ilvl w:val="0"/>
          <w:numId w:val="1"/>
        </w:numPr>
        <w:rPr/>
      </w:pPr>
      <w:r>
        <w:rPr/>
        <w:t>clearing up at the end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24:00Z</dcterms:created>
  <dc:creator>Christine Caldwell</dc:creator>
  <dc:description/>
  <cp:keywords/>
  <dc:language>en-US</dc:language>
  <cp:lastModifiedBy>Christine Caldwell</cp:lastModifiedBy>
  <cp:lastPrinted>2009-02-10T14:02:00Z</cp:lastPrinted>
  <dcterms:modified xsi:type="dcterms:W3CDTF">2013-04-09T13:22:00Z</dcterms:modified>
  <cp:revision>19</cp:revision>
  <dc:subject/>
  <dc:title>University of Stirling Behaviour and Evolution Research Group</dc:title>
</cp:coreProperties>
</file>