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Stirling Behaviour and Evolution Research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ssion Meetings Spring Semester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ll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elly Cobey - </w:t>
            </w:r>
            <w:r>
              <w:rPr/>
              <w:t>Hormonal contraceptive use and relationship dynamic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Februar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zzi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izzie Webber - </w:t>
            </w:r>
            <w:r>
              <w:rPr/>
              <w:t>Visual tour of wild elephant behaviou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ristine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laine Morgan’s TED talk </w:t>
            </w:r>
            <w:r>
              <w:rPr/>
              <w:t xml:space="preserve">– The aquatic ape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Vicky Mileva - </w:t>
            </w:r>
            <w:r>
              <w:rPr/>
              <w:t>Sex differences in judgements of dominance and prestige, but not attractiveness, for women with and without make-up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0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Mary Cowan - </w:t>
            </w:r>
            <w:r>
              <w:rPr/>
              <w:t>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7 March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hyllis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ill looking for a volunteer!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3 April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drea Ravignani (University of Vienna) - </w:t>
            </w:r>
            <w:r>
              <w:rPr/>
              <w:t>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uth Sonnweber (University of Vienna) - </w:t>
            </w:r>
            <w:r>
              <w:rPr/>
              <w:t>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4 April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annah’s postdoc - </w:t>
            </w:r>
            <w:r>
              <w:rPr/>
              <w:t>TB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ura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aura Hall - </w:t>
            </w:r>
            <w:r>
              <w:rPr/>
              <w:t>A welfare assessment framework for laboratory-housed beagle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 May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lasdair Gillies (Blair Drummond) – </w:t>
            </w:r>
            <w:r>
              <w:rPr/>
              <w:t>Research projects available for next year at Blair Drummond Safari Pa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are held on </w:t>
      </w:r>
      <w:r>
        <w:rPr>
          <w:b/>
          <w:u w:val="single"/>
        </w:rPr>
        <w:t>Wednesdays</w:t>
      </w:r>
      <w:r>
        <w:rPr/>
        <w:t xml:space="preserve"> at 5.30 pm in the Psychology Common Room (3A94, Cottrell Building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oever is running the session is responsible for:</w:t>
      </w:r>
    </w:p>
    <w:p>
      <w:pPr>
        <w:pStyle w:val="Normal"/>
        <w:numPr>
          <w:ilvl w:val="0"/>
          <w:numId w:val="1"/>
        </w:numPr>
        <w:rPr/>
      </w:pPr>
      <w:r>
        <w:rPr/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ing Christine of any AV equipment needed </w:t>
      </w:r>
      <w:r>
        <w:rPr>
          <w:b/>
        </w:rPr>
        <w:t>in addition to</w:t>
      </w:r>
      <w:r>
        <w:rPr/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/>
        <w:t>buying drinks/nibbles. Please give receipts to Christine who will reimburse from UFAW funds (within reason!).</w:t>
      </w:r>
    </w:p>
    <w:p>
      <w:pPr>
        <w:pStyle w:val="Normal"/>
        <w:numPr>
          <w:ilvl w:val="0"/>
          <w:numId w:val="1"/>
        </w:numPr>
        <w:rPr/>
      </w:pPr>
      <w:r>
        <w:rPr/>
        <w:t>clearing up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4:00Z</dcterms:created>
  <dc:creator>Christine Caldwell</dc:creator>
  <dc:description/>
  <cp:keywords/>
  <dc:language>en-US</dc:language>
  <cp:lastModifiedBy>Christine Caldwell</cp:lastModifiedBy>
  <cp:lastPrinted>2009-02-10T14:02:00Z</cp:lastPrinted>
  <dcterms:modified xsi:type="dcterms:W3CDTF">2013-03-07T12:16:00Z</dcterms:modified>
  <cp:revision>14</cp:revision>
  <dc:subject/>
  <dc:title>University of Stirling Behaviour and Evolution Research Group</dc:title>
</cp:coreProperties>
</file>